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A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VISORIA FISC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PROFORMA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e del Revisor Fiscal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r con informes a través de los cuales se pongan en conocimiento de la Superintendencia Financiera de Colombia, las observaciones de mayor importancia relativa o materialidad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E ENTIDAD A LA QUE APLICA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es supervisadas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ODICIDAD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ual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MITE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-  Estados Financieros Intermedios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CORTE DE LA INFORMACIÓN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Al cierre del ejercicio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REPORTE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ntro de los </w:t>
            </w:r>
            <w:r>
              <w:rPr>
                <w:rFonts w:cs="Arial" w:ascii="Arial" w:hAnsi="Arial"/>
                <w:sz w:val="20"/>
              </w:rPr>
              <w:t>tres meses siguientes al cierre de cada ejercici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O DE ENVÍO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l</w:t>
            </w:r>
          </w:p>
        </w:tc>
      </w:tr>
      <w:tr>
        <w:trPr>
          <w:trHeight w:val="234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 USUARIA:</w:t>
            </w:r>
          </w:p>
        </w:tc>
        <w:tc>
          <w:tcPr>
            <w:tcW w:w="5400" w:type="dxa"/>
            <w:tcBorders/>
          </w:tcPr>
          <w:p>
            <w:pPr>
              <w:pStyle w:val="Heading1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Delegatura Adjunta para Supervisión Institucion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pacing w:val="0"/>
          <w:sz w:val="18"/>
          <w:szCs w:val="18"/>
        </w:rPr>
      </w:pPr>
      <w:r>
        <w:rPr>
          <w:rFonts w:cs="Arial" w:ascii="Arial" w:hAnsi="Arial"/>
          <w:b/>
          <w:spacing w:val="0"/>
          <w:sz w:val="18"/>
          <w:szCs w:val="18"/>
        </w:rPr>
        <w:t>INSTRUCTIVO</w:t>
      </w:r>
    </w:p>
    <w:p>
      <w:pPr>
        <w:pStyle w:val="Normal"/>
        <w:rPr>
          <w:rFonts w:ascii="Arial" w:hAnsi="Arial" w:cs="Arial"/>
          <w:b/>
          <w:b/>
          <w:spacing w:val="0"/>
          <w:sz w:val="18"/>
          <w:szCs w:val="18"/>
        </w:rPr>
      </w:pPr>
      <w:r>
        <w:rPr>
          <w:rFonts w:cs="Arial" w:ascii="Arial" w:hAnsi="Arial"/>
          <w:b/>
          <w:spacing w:val="0"/>
          <w:sz w:val="18"/>
          <w:szCs w:val="18"/>
        </w:rPr>
      </w:r>
    </w:p>
    <w:p>
      <w:pPr>
        <w:pStyle w:val="Normal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8"/>
          <w:szCs w:val="18"/>
        </w:rPr>
      </w:pPr>
      <w:r>
        <w:rPr>
          <w:rFonts w:cs="Arial" w:ascii="Arial" w:hAnsi="Arial"/>
          <w:b/>
          <w:spacing w:val="0"/>
          <w:sz w:val="18"/>
          <w:szCs w:val="18"/>
        </w:rPr>
        <w:t>Generalidades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ante  la presente proforma,  los revisores fiscales de las entidades supervisadas  informan a la Superintendencia Financiera de Colombia las observaciones de mayor importancia relativa o materialidad sobre las cuentas evaluadas, las debilidades encontradas, la cuantificación de las mismas, los comentarios de la entidad y las conclusiones de la revisoría fisc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e informe deberá presentarse por lo menos anualmente, dentro de los tres meses siguientes al cierre de cada ejercicio, sin perjuicio de los informes extraordinarios a que haya lugar, de conformidad con lo señalado en el numeral 4.2.3. del Título I Capítulo Tercero de la Círcular Básica Jurídic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cabezad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oindependiente2"/>
        <w:rPr/>
      </w:pPr>
      <w:r>
        <w:rPr/>
        <w:t>Tipo y código de entidad: registre el tipo y código de la entidad vigilada asignado por la SFC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Nombre de entidad: registre el nombre completo o razón social de la entidad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Fecha de corte: registre la fecha de corte de la información bajo el formato DD (día), MM (mes), AAAA (año)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b/>
          <w:b/>
        </w:rPr>
      </w:pPr>
      <w:r>
        <w:rPr>
          <w:b/>
        </w:rPr>
        <w:t>Cuerpo del Formato:</w:t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rPr/>
      </w:pPr>
      <w:r>
        <w:rPr>
          <w:b/>
        </w:rPr>
        <w:t xml:space="preserve">Columna 1 – Riesgo Evaluado: </w:t>
      </w:r>
      <w:r>
        <w:rPr/>
        <w:t xml:space="preserve">Indique el sistema de administración de riesgo que se afecta, ejemplo: SARM, SARC, SARL, SARLAFT, entre otros.  En caso de no afectar un riesgo especifico, en esta columna escriba la palabra “Institucional”. 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>
          <w:b/>
        </w:rPr>
        <w:t xml:space="preserve">Columna2 – Debilidades encontradas: </w:t>
      </w:r>
      <w:r>
        <w:rPr/>
        <w:t>Describa</w:t>
      </w:r>
      <w:r>
        <w:rPr>
          <w:b/>
        </w:rPr>
        <w:t xml:space="preserve"> </w:t>
      </w:r>
      <w:r>
        <w:rPr/>
        <w:t>las debilidades dentro del sistema de administración de riesgo que se evalúa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>
          <w:b/>
        </w:rPr>
        <w:t xml:space="preserve">Columna 3 - Cuantificación: </w:t>
      </w:r>
      <w:r>
        <w:rPr/>
        <w:t>Si la debilidad registrada en la columna anterior tiene efectos dentro de los estados financieros,  señale, en millones de pesos,  la cuantificación del impacto, en caso contrario escribir N/A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>
          <w:b/>
        </w:rPr>
        <w:t xml:space="preserve">Columna 4 – Comentarios de la entidad: </w:t>
      </w:r>
      <w:r>
        <w:rPr/>
        <w:t>Indique la opinión de la entidad frente a la debilidad encontrada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>
          <w:b/>
        </w:rPr>
        <w:t xml:space="preserve">Columna 5 – Conclusiones de la Revisoría Fiscal: </w:t>
      </w:r>
      <w:r>
        <w:rPr/>
        <w:t>Registre las conclusiones del Revisor Fiscal.</w:t>
      </w:r>
      <w:r>
        <w:rPr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418" w:gutter="0" w:header="709" w:top="1276" w:footer="2143" w:bottom="2199"/>
      <w:pgNumType w:start="2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6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tabs>
        <w:tab w:val="clear" w:pos="8504"/>
        <w:tab w:val="center" w:pos="4252" w:leader="none"/>
        <w:tab w:val="right" w:pos="936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tabs>
        <w:tab w:val="clear" w:pos="8504"/>
        <w:tab w:val="center" w:pos="4252" w:leader="none"/>
        <w:tab w:val="right" w:pos="936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tabs>
        <w:tab w:val="clear" w:pos="8504"/>
        <w:tab w:val="center" w:pos="4252" w:leader="none"/>
        <w:tab w:val="right" w:pos="936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tabs>
        <w:tab w:val="clear" w:pos="8504"/>
        <w:tab w:val="center" w:pos="4252" w:leader="none"/>
        <w:tab w:val="right" w:pos="936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tabs>
        <w:tab w:val="clear" w:pos="8504"/>
        <w:tab w:val="center" w:pos="4252" w:leader="none"/>
        <w:tab w:val="right" w:pos="936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Circular Externa 054 de 2008 </w:t>
      <w:tab/>
      <w:t xml:space="preserve">                                                                                    Octubre de 2008</w:t>
    </w:r>
  </w:p>
  <w:p>
    <w:pPr>
      <w:pStyle w:val="Footer"/>
      <w:tabs>
        <w:tab w:val="clear" w:pos="8504"/>
        <w:tab w:val="center" w:pos="4252" w:leader="none"/>
        <w:tab w:val="right" w:pos="9360" w:leader="none"/>
      </w:tabs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F.0000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419" w:leader="none"/>
        <w:tab w:val="right" w:pos="8838" w:leader="none"/>
      </w:tabs>
      <w:autoSpaceDE w:val="false"/>
      <w:jc w:val="center"/>
      <w:rPr>
        <w:rFonts w:ascii="AvantGarde Bk BT;Century Gothic" w:hAnsi="AvantGarde Bk BT;Century Gothic" w:cs="AvantGarde Bk BT;Century Gothic"/>
        <w:lang w:val="es-MX"/>
      </w:rPr>
    </w:pPr>
    <w:r>
      <w:rPr>
        <w:rFonts w:cs="Arial" w:ascii="Arial" w:hAnsi="Arial"/>
        <w:b/>
        <w:bCs/>
        <w:spacing w:val="0"/>
        <w:sz w:val="24"/>
        <w:szCs w:val="24"/>
        <w:lang w:val="es-ES" w:eastAsia="es-CO"/>
      </w:rPr>
      <w:t>SUPERINTENDENCIA FINANCIERA DE COLOMBIA</w:t>
    </w:r>
  </w:p>
  <w:p>
    <w:pPr>
      <w:pStyle w:val="Header"/>
      <w:rPr>
        <w:rFonts w:ascii="Arial" w:hAnsi="Arial" w:cs="Arial"/>
        <w:sz w:val="20"/>
        <w:lang w:val="es-MX"/>
      </w:rPr>
    </w:pPr>
    <w:r>
      <w:rPr>
        <w:rFonts w:cs="Arial" w:ascii="Arial" w:hAnsi="Arial"/>
        <w:sz w:val="20"/>
        <w:lang w:val="es-MX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ANEXO l - REMISIÓN DE INFORMACIÓN</w:t>
    </w:r>
  </w:p>
  <w:p>
    <w:pPr>
      <w:pStyle w:val="Head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ARTE I - PROFORMAS F.0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Cd (W1)" w:hAnsi="Univers Cd (W1)" w:eastAsia="Times New Roman" w:cs="Univers Cd (W1)"/>
      <w:color w:val="auto"/>
      <w:spacing w:val="-3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pacing w:val="0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0:28:00Z</dcterms:created>
  <dc:creator>cordes13</dc:creator>
  <dc:description/>
  <cp:keywords/>
  <dc:language>en-US</dc:language>
  <cp:lastModifiedBy>lydiaz</cp:lastModifiedBy>
  <cp:lastPrinted>2006-12-27T09:05:00Z</cp:lastPrinted>
  <dcterms:modified xsi:type="dcterms:W3CDTF">2008-11-13T21:20:00Z</dcterms:modified>
  <cp:revision>7</cp:revision>
  <dc:subject/>
  <dc:title>Página 270</dc:title>
</cp:coreProperties>
</file>